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4956"/>
        <w:jc w:val="left"/>
        <w:rPr/>
      </w:pPr>
      <w:r>
        <w:rPr>
          <w:sz w:val="26"/>
          <w:szCs w:val="26"/>
        </w:rPr>
        <w:t>PREZYDENT MIASTA JELENIEJ GÓRY</w:t>
        <w:tab/>
      </w: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524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Jeleniej Gó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stycznia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prawie rozłożenia na raty zadłużenia z tytułu mandatu karnego kredy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z dnia 8 marca 1990 r. o samorządzie gminnym (tekst jednolity Dz. U. z 2001 r. Nr 142, poz.1591 ze zm.) oraz §6</w:t>
      </w:r>
      <w:r>
        <w:rPr>
          <w:b/>
        </w:rPr>
        <w:t xml:space="preserve"> </w:t>
      </w:r>
      <w:r>
        <w:rPr/>
        <w:t>uchwały Nr 208/XVI/99 Rady Miejskiej Jeleniej Góry z dnia 7 grudnia 1999 r. w sprawie szczegółowych zasad i trybu umarzania wierzytelności miejskich jednostek organizacyjnych z tytułu należności pieniężnych, co do których nie stosuje się przepisów ustawy – Ordynacja podatkowa,  udzielania innych ulg w spłacaniu tych należności oraz wskazania organów do tego uprawnionych  z a r z ą d z a m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razić zgodę na rozłożenie na 5 rat zadłużenia w kwocie 200,00 zł ,  z tytułu mandatu karnego kredytowego Nr 0134950 (art. 77 Kodeksu postępowania w sprawach o wykro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uszczanie psa luzem bez smyczy ) nałożonego w dniu 31.12.2003 r. przez Straż Miejską w Jeleniej Górze na pana Roberta Jaroszyńskiego zam. w Jeleniej Górze przy ul. Gminnej 3 m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 się Skarbnikowi Miasta Jeleniej Gó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eleniej Gó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ózef Kusi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Pan Robert Jaroszyński  s. Mariana, jest wraz z trójką dzieci (trzy córki uczące się w szkole podstawowej) na utrzymaniu żony. Nie pracuje , jest zarejestrowany w Rejonowym Urzędzie Pracy w Jeleniej Górze bez prawa do zasiłku.</w:t>
      </w:r>
    </w:p>
    <w:p>
      <w:pPr>
        <w:pStyle w:val="TextBody"/>
        <w:rPr/>
      </w:pPr>
      <w:r>
        <w:rPr/>
        <w:t>Dochód rodziny ze stosunku pracy żony , jak wynika z załączonego oświadczenia o stanie majątkowym wynosi 1.204,88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W tej sytuacji zachodzą przesłanki wynikające z § 4 ust. 1 pkt  4  uchwały Nr 208/XVI/99 Rady Miejskiej Jeleniej Góry  z dnia 7 grudnia 1999 r. w sprawie szczegółowych zasad </w:t>
      </w:r>
    </w:p>
    <w:p>
      <w:pPr>
        <w:pStyle w:val="TextBody"/>
        <w:rPr/>
      </w:pPr>
      <w:r>
        <w:rPr/>
        <w:t>i trybu umorzenia wierzytelności miejskich jednostek organizacyjnych z tytułu należności pieniężnych, co do których nie stosuje się przepisów ustawy – Ordynacja podatkowa, udzielania innych ulg w spłacaniu tych należności oraz wskazania organów do tego uprawnionych, uzasadniające podjęcie decyzji o rozłożeniu na 5 rat zaległości z  tytułu mandatu karnego kredytow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21:00Z</dcterms:created>
  <dc:creator>xxx</dc:creator>
  <dc:description/>
  <dc:language>en-US</dc:language>
  <cp:lastModifiedBy>xxx</cp:lastModifiedBy>
  <cp:lastPrinted>2003-12-29T11:15:00Z</cp:lastPrinted>
  <dcterms:modified xsi:type="dcterms:W3CDTF">2004-04-14T07:52:00Z</dcterms:modified>
  <cp:revision>4</cp:revision>
  <dc:subject/>
  <dc:title>P r o j e k t </dc:title>
</cp:coreProperties>
</file>