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/>
      </w:pPr>
      <w:r>
        <w:rPr/>
        <w:t>Jelenia Góra .............. 2007 r.</w:t>
      </w:r>
    </w:p>
    <w:p>
      <w:pPr>
        <w:pStyle w:val="List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G.ZP.3411/ 2 /P VIII/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19" w:leader="none"/>
        </w:tabs>
        <w:ind w:left="4248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19" w:leader="none"/>
        </w:tabs>
        <w:ind w:left="4248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</w:t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  <w:sz w:val="22"/>
        </w:rPr>
        <w:t xml:space="preserve">biorący udział w </w:t>
      </w:r>
      <w:r>
        <w:rPr>
          <w:b/>
          <w:sz w:val="22"/>
        </w:rPr>
        <w:t>postępowaniu o udzielenie zamówienia publicznego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pn.</w:t>
      </w:r>
      <w:r>
        <w:rPr>
          <w:sz w:val="22"/>
        </w:rPr>
        <w:t>: „</w:t>
      </w:r>
      <w:r>
        <w:rPr>
          <w:b/>
          <w:bCs/>
          <w:sz w:val="22"/>
        </w:rPr>
        <w:t xml:space="preserve">Świadczenie usług w zakresie wykonania zadań polegających na sporządzaniu operatów szacunkowych nieruchomości w roku 2007 </w:t>
        <w:noBreakHyphen/>
        <w:t> postępowanie nr 8”</w:t>
      </w:r>
    </w:p>
    <w:p>
      <w:pPr>
        <w:pStyle w:val="Normal"/>
        <w:spacing w:lineRule="auto" w:line="360"/>
        <w:ind w:left="4819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 xml:space="preserve">Na podstawie art. 92 ustawy z dnia 29 stycznia 2004 r. </w:t>
      </w:r>
      <w:r>
        <w:rPr>
          <w:i/>
          <w:iCs/>
          <w:sz w:val="22"/>
        </w:rPr>
        <w:t>Prawo zamówień publicznych</w:t>
      </w:r>
      <w:r>
        <w:rPr>
          <w:sz w:val="22"/>
        </w:rPr>
        <w:t xml:space="preserve"> (Dz.U. nr 19, poz. 177 z późniejszymi zmianami), zwanej dalej </w:t>
      </w:r>
      <w:r>
        <w:rPr>
          <w:i/>
          <w:iCs/>
          <w:sz w:val="22"/>
        </w:rPr>
        <w:t xml:space="preserve">Pzp, </w:t>
      </w:r>
      <w:r>
        <w:rPr>
          <w:sz w:val="22"/>
        </w:rPr>
        <w:t>Urząd Miasta Jelenia Góra informuje, że w przeprowadzonym w dniu 20.09.2007 r. o godz. 9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postępowaniu o udzielenie zamówienia publicznego, w trybie zapytania o cenę, o wartości poniżej progów określonych w art. 11 ust 8 ustawy Pzp, na wykonanie zadania pn.: „</w:t>
      </w:r>
      <w:r>
        <w:rPr>
          <w:b/>
          <w:bCs/>
          <w:i/>
          <w:iCs/>
          <w:sz w:val="22"/>
        </w:rPr>
        <w:t>Świadczenie usług w zakresie wykonania zadań polegających na sporządzaniu operatów szacunkowych nieruchomości w roku 2007 – postępowanie nr 8”</w:t>
      </w:r>
      <w:r>
        <w:rPr>
          <w:sz w:val="22"/>
        </w:rPr>
        <w:t>, złożono 6 ofert.</w:t>
      </w:r>
    </w:p>
    <w:p>
      <w:pPr>
        <w:pStyle w:val="Tekstpodstawowy2"/>
        <w:ind w:firstLine="567"/>
        <w:rPr/>
      </w:pPr>
      <w:r>
        <w:rPr>
          <w:b w:val="false"/>
          <w:bCs w:val="false"/>
          <w:i w:val="false"/>
          <w:iCs w:val="false"/>
          <w:sz w:val="22"/>
        </w:rPr>
        <w:t xml:space="preserve">Na podstawie art. 86 ust.3 wyżej cytowanej ustawy zamawiający bezpośrednio przed otwarciem ofert podał kwotę, jaką przeznaczył na sfinansowanie zamówienia tj.: </w:t>
      </w:r>
      <w:r>
        <w:rPr>
          <w:i w:val="false"/>
          <w:iCs w:val="false"/>
          <w:sz w:val="22"/>
        </w:rPr>
        <w:t>39 200.00zł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ferty złożyli następujący Wykonawcy: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98"/>
        <w:gridCol w:w="22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Numer ofert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Nazwa Wykonawc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Adres Wykonawc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Biuro Usług Księgowych i Wycen Grażyna Pawlukowic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Siedlęcin, ul. Górna 30</w:t>
            </w:r>
          </w:p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58-508 Jelenia Góra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OPTIMAL Biuro Wycen Nieruchomości i Doradztwa Majątkowego Jan Witko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ul. Poniatowskiego 3257-100 Strzeli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Konsorcjum: „BONUM” CONULTING Biuro Usługowo-Handlowe Jerzy Kaliciński, Szacowanie Nieruchomości Techniczna Obsługa Budownictwa Anna Ficn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ul. Palisadowa 21/26,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58-316 Wałbrzyc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Wycena i Konsulting Andrzej Senczyn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Os. Piastów Śl. 10/2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47-100  Strzelce Opolsk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Szacowanie Nieruchomości Usługi Projektowe Maria Anna Jawors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Pl. Różany 8 58-500  Jelenia Góra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Konsorcjum FENIKS Kancelaria Rzeczoznawców Majątkowych Barbara Zielińska Alicja Majews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ul. Moniuszki 2/103 58-506 Jelenia Góra</w:t>
            </w:r>
          </w:p>
        </w:tc>
      </w:tr>
    </w:tbl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onawcy zaproponowali następujące ceny za wykonanie poszczególnych zadań:</w:t>
      </w:r>
    </w:p>
    <w:p>
      <w:pPr>
        <w:pStyle w:val="Tekstpodstawowy2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Tekstpodstawowy2"/>
        <w:jc w:val="center"/>
        <w:rPr/>
      </w:pPr>
      <w:r>
        <w:rPr/>
        <w:t>BLOK I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"/>
        <w:gridCol w:w="1404"/>
        <w:gridCol w:w="1852"/>
        <w:gridCol w:w="2977"/>
        <w:gridCol w:w="1133"/>
        <w:gridCol w:w="992"/>
        <w:gridCol w:w="851"/>
      </w:tblGrid>
      <w:tr>
        <w:trPr>
          <w:trHeight w:val="64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nieruchomości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geodezyjne (nr działki - arkusz mapy – obręb - powierzchnia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ślenie zadani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zaproponowana przez Wykonawców/ numer oferty</w:t>
            </w:r>
          </w:p>
        </w:tc>
      </w:tr>
      <w:tr>
        <w:trPr>
          <w:trHeight w:val="27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oferty</w:t>
            </w:r>
          </w:p>
        </w:tc>
      </w:tr>
      <w:tr>
        <w:trPr>
          <w:trHeight w:val="25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4"/>
              </w:rPr>
              <w:t xml:space="preserve">   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lności 265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0-AM3-CVII-0,0481h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ślenie wartości </w:t>
            </w:r>
            <w:r>
              <w:rPr>
                <w:b/>
                <w:bCs/>
                <w:sz w:val="18"/>
                <w:szCs w:val="18"/>
              </w:rPr>
              <w:t>lokali mieszkalnych</w:t>
            </w:r>
            <w:r>
              <w:rPr>
                <w:sz w:val="18"/>
                <w:szCs w:val="18"/>
              </w:rPr>
              <w:t xml:space="preserve"> wraz z określeniem wartości gruntu (wycena gruntu wraz z określeniem wartości udziału w prawie własności grun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4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</w:t>
            </w:r>
            <w:r>
              <w:rPr>
                <w:sz w:val="18"/>
                <w:szCs w:val="14"/>
                <w:lang w:val="de-DE"/>
              </w:rPr>
              <w:t xml:space="preserve">    </w:t>
            </w:r>
            <w:r>
              <w:rPr>
                <w:sz w:val="18"/>
                <w:lang w:val="de-DE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rwida 1/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41/2-AM2-32-0,0272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46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4"/>
              </w:rPr>
              <w:t xml:space="preserve">   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róblewskiego 10/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2/2-AM3-CVII-0,1294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4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4"/>
              </w:rPr>
              <w:t xml:space="preserve">   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lności 44/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67/7-AM5-JG1-0,0695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4"/>
              </w:rPr>
              <w:t xml:space="preserve">   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cza 1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6/3-AM3-JG3-0,0668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4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4"/>
              </w:rPr>
              <w:t xml:space="preserve">   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chanowskiego 5/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/6-AM1-33-0,0601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4"/>
              </w:rPr>
              <w:t xml:space="preserve">   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 47/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1/1-AM6-33-0,0299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8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4"/>
              </w:rPr>
              <w:t xml:space="preserve">   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zg. Grota Roweckiego 8/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9/3-AM6-33-0,0261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4"/>
              </w:rPr>
              <w:t xml:space="preserve">   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zg. Grota Roweckiego 14/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8/6-AM6-33-0,0254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zg. Grota Roweckiego 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3/5-AM6-33-0,0276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ubusia Puchatka 3/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7/8-AM4-CV-0,0726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8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ubusia Puchatka 3/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7/8-AM4-CV-0,0726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46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 5/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/1-AM1-33-0,0290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46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 12/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9/5-AM59-28NE-0,0333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1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 25/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/15-AM6-33-0,0717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1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 27/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/7-AM6-33-0,0239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5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 I 14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8/8-AM2-CV-0,0700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46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linnik 4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/3-AM5-CVII-0,0351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4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wińskiego 1/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-AM2-CI-0,0217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1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.</w:t>
            </w:r>
            <w:r>
              <w:rPr>
                <w:sz w:val="18"/>
                <w:szCs w:val="14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taja 1/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1-AM2CIV-0,0267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1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.</w:t>
            </w:r>
            <w:r>
              <w:rPr>
                <w:sz w:val="18"/>
                <w:szCs w:val="14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taja 2/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3-AM2-CIV-0,0252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2.</w:t>
            </w:r>
            <w:r>
              <w:rPr>
                <w:sz w:val="18"/>
                <w:szCs w:val="14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taja 3/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2-AM2-CIV-0,0251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chanowskiego 9/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/2-AM2-24-0,0416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8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sprowicza 55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93/1-AM5-JG1-0,1029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wstańców Wlkp. 11/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88/5 i 790-AM6-JG1-0,0687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. Piastowski 20/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/19-AM5-CV-0,1357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Skałkach 10/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9/3-AM6-33-0,0232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1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łowackiego 39/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9/1-AM3-32-0,0356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łyńska 14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5-AM5-SI-0,0710 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1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0.</w:t>
            </w:r>
            <w:r>
              <w:rPr>
                <w:sz w:val="18"/>
                <w:szCs w:val="14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augutta 18/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50-AM5-JG1-0,0688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rkonoska58A/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7/3-AM8-SI-0,0455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6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 14/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9/4-AM59-28NE-0,0350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3.</w:t>
            </w:r>
            <w:r>
              <w:rPr>
                <w:sz w:val="18"/>
                <w:szCs w:val="14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Łabska 7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3-AM5-CVII-0,1039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30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óżyckiego 4G/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/12-AM20-60-0,4702h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artości</w:t>
            </w:r>
            <w:r>
              <w:rPr>
                <w:b/>
                <w:bCs/>
                <w:sz w:val="18"/>
                <w:szCs w:val="18"/>
              </w:rPr>
              <w:t xml:space="preserve"> lokali użytkowych </w:t>
            </w:r>
            <w:r>
              <w:rPr>
                <w:sz w:val="18"/>
                <w:szCs w:val="18"/>
              </w:rPr>
              <w:t>wraz z określeniem wartości gruntu (wycena gruntu wraz z określeniem wartości udziału w prawie własności gruntu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27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5,5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xsklep, magazyn, wc, korytarz, biuro, 2 magazyny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rasickiego 4 – garaż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0-AM2-32-0,1474h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00.20</w:t>
            </w:r>
          </w:p>
        </w:tc>
      </w:tr>
      <w:tr>
        <w:trPr>
          <w:trHeight w:val="27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,8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araż, pom. gospodarcze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tka 25 - lokal 1u (sala sprzedaży, wc) na półpiętrze o łącznej pow. 35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67/2 i 67/3 am58, obr. 28 NE, pow. łączna 0.0340 ha, KW 4249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00.00</w:t>
            </w:r>
          </w:p>
        </w:tc>
      </w:tr>
      <w:tr>
        <w:trPr>
          <w:trHeight w:val="120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Zjedniczenia Narodowego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66/4, am3, obr. CIV, pow. 0.0121 ha, KW 60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artości gruntu przeznaczonego do oddania w użytkowanie wieczyste na lat 40 oraz przeniesienie prawa własności garażu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7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textAlignment w:val="auto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305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6.50</w:t>
            </w:r>
          </w:p>
        </w:tc>
      </w:tr>
      <w:tr>
        <w:trPr>
          <w:trHeight w:val="45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rozwoju Miasta działka 66/4 oznaczona jest symbolem MPz tereny, na których preferuje się zainwestowanie mieszkaniowo-gospodarcze o „drobnoziarnistej”, mozaikowej strukturze zagospodarowania przestrzennego-zabudowa mieszkaniowa z miejscem pracy, zabudowa mieszkaniowa (bez miejsc pracy) –pojedyncze budynki lub zespoły zabudowy jednorodzinnej, usługi „niekomercyjne” dopuszcza się obiekty, urządzenia i sieci infrastruktury technicznej oraz komunikacji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14 1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11 46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15 077.70</w:t>
            </w:r>
          </w:p>
        </w:tc>
      </w:tr>
    </w:tbl>
    <w:p>
      <w:pPr>
        <w:pStyle w:val="Tekstpodstawowy2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podstawowy2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podstawowy2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LOK II</w:t>
      </w:r>
    </w:p>
    <w:p>
      <w:pPr>
        <w:pStyle w:val="Tekstpodstawowy2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"/>
        <w:gridCol w:w="1297"/>
        <w:gridCol w:w="1249"/>
        <w:gridCol w:w="2124"/>
        <w:gridCol w:w="1415"/>
        <w:gridCol w:w="1271"/>
        <w:gridCol w:w="1418"/>
      </w:tblGrid>
      <w:tr>
        <w:trPr>
          <w:trHeight w:val="2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nieruchomości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geodezyjne (nr działki - arkusz mapy - obręb - powierzchnia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ślenie zadania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zaproponowana przez Wykonawcę</w:t>
            </w:r>
          </w:p>
        </w:tc>
      </w:tr>
      <w:tr>
        <w:trPr>
          <w:trHeight w:val="2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ofery</w:t>
            </w:r>
          </w:p>
        </w:tc>
      </w:tr>
      <w:tr>
        <w:trPr>
          <w:trHeight w:val="78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rzymały 2 m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108-AM 1-JG 2-0,0276 ha KW 3521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kreślenie wartości lokali mieszkalnych wraz z określeniem wartości gruntu (wycena gruntu wraz z określeniem wartości udziału w prawie własności gruntu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Maja 54 m 4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18/8-AM59-28NE-0,0623 ha KW 5862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Maja 54 m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18/8-AM59-28NE-0,0623 ha KW 5862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c Ratuszowy 1 m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48/21-AM58-28NE-0,0443 ha KW 5225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c Ratuszowy 40-41 m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23/21-AM58-28NE-0,0946 ha KW 2603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hrobrego 16 m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355/1-AM3-JG 1-0,1200 KW 4678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cztowa 7 m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10/9-AM59-28NE-0,0316 ha KW 3001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udecka 6 m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71/1-AM58-28NE-0,0253 ha KW wniosek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tejki 11 m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56/14-AM57-28NE-0,0280 ha KW 2736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lberga 1 m 1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z.38-AM18-ob.60- 0,0951 KW 2584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ymanowskiego 2 m 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35/2-AM20-ob.60-0,0354ha KW347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ymanowskiego 3 m 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24/4-AM20-ob.60- 0,1002 KW 2698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ymanowskiego 6 m 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37/6-AM20-ob.60- 0,0748 KW 3443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ymanowskiego 6 m 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37/6-AM20-ob.60- 0,0748 KW 3443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óżyckiego 5 m 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86/2-AM20-ob. 60- 0,0977 KW 2704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óżyckiego 3 m 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Dz.82/11-AM20-ob. </w:t>
            </w:r>
            <w:r>
              <w:rPr>
                <w:sz w:val="18"/>
                <w:szCs w:val="18"/>
              </w:rPr>
              <w:t>60- 0,0273 KW 2657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Błękitna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 115, AM2 obr. Cieplice VII, pow. 0.0362 ha, KW 1988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artości rynkowej własności nieruchomości gruntowej oraz wartości nieruchomości gruntowej jako przedmiotu prawa użytkowania wieczystego nieruchomości w celu ustalenia opłaty za przekształcenie prawa użytkowania wieczystego gruntu w prawo własności nieruchomości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textAlignment w:val="auto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610.00</w:t>
            </w:r>
          </w:p>
        </w:tc>
      </w:tr>
      <w:tr>
        <w:trPr>
          <w:trHeight w:val="9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 Kilińskiego 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7/2 i 9/1, AM-36, obr.28 NE, łączna  pow. 0.0844 ha, KW 617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0.00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Podgórze 2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79/1,AM 2,obr.24, pow.0.0408 ha, KW 2778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0.00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Okrężna 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312, AM3, obr.41, pow.0.0626 ha, KW 2538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0.00</w:t>
            </w:r>
          </w:p>
        </w:tc>
      </w:tr>
      <w:tr>
        <w:trPr>
          <w:trHeight w:val="19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Orzeszkow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430/3, am 3, obr.41, pow. 0.0616 ha KW 679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artości nieruchomości (wartość zwaloryzowanego odszkodowania i wartość rynkowa nieruchomości w dacie zwrotu) w związku ze zwrotem części wywłaszczonej nieruchomości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50.00</w:t>
            </w:r>
          </w:p>
        </w:tc>
      </w:tr>
      <w:tr>
        <w:trPr>
          <w:trHeight w:val="14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Dolnośląs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79, am 4, obr. CI, pow. 1.2492 ha, KW 715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artości nieruchomości w związku z uchwaleniem miejscowego planu zagospodarowania przestrzennego, w celu pobrania jednorazowej opłaty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5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30.00</w:t>
            </w:r>
          </w:p>
        </w:tc>
      </w:tr>
      <w:tr>
        <w:trPr>
          <w:trHeight w:val="267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39/2, am 58, obr.28 NE, pow.0.0057 h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artości nieruchomości niezabudowanej przeznaczonej do sprzedaży na poprawę stanu zagospodarowania już posiadanej nieruchomości tj. działki gruntu nr 38 o powierzchni 33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łożonej w Jeleniej Górze przy ul. Piłsudskiego 22 (obręb 28NE AM-58 KW 3748) na rzecz właściciela tej dział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2.00</w:t>
            </w:r>
          </w:p>
        </w:tc>
      </w:tr>
      <w:tr>
        <w:trPr>
          <w:trHeight w:val="29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Widok 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127/1 i  138/6, am 1, obr. CVIII, pow. łączna 0.0295 h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artości nieruchomości niezabudowanej przeznaczonej do oddania w użytkowanie wieczyste na poprawę stanu zagospodarowania już posiadanej nieruchomości tj. działki gruntu nr 130 o powierzchni 45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łożonej w Jeleniej Górze przy ul. Widok 36 (obręb Cieplice VIII AM-1 KW 25226) na rzecz użytkownika wieczystego tej działki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2.00</w:t>
            </w:r>
          </w:p>
        </w:tc>
      </w:tr>
      <w:tr>
        <w:trPr>
          <w:trHeight w:val="26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294/25, 294/24, 294/23, 294/27 o łącznej pow. 0.8396 ha zabudowana budynkami i budowlami posadowionymi na tym gruncie oraz ½ udziału w działce 294/28 o powierzchni 0.0191ha, obręb Jelenia Góra 2, AM 5 i AM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artości gruntu przeznaczonego do oddania w użytkowanie wieczyste na 99 lat wraz ze sprzedażą posadowionych na nim budynków i budowli oraz określenie wartości działki nr 294/28 w udziale ½ przeznaczonej do oddania w użytkowanie wieczyste w drodze przetargu nieograniczoneg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5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20.00</w:t>
            </w:r>
          </w:p>
        </w:tc>
      </w:tr>
      <w:tr>
        <w:trPr>
          <w:trHeight w:val="21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miasta Jelenia Góra nieruchomość położona jest na terenie preferowanym dla skoncentrowanej działalności gospodarczej bez prawa wznoszenia zabudowy mieszkaniow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 77/1, 78/1, 78/2,78/7, am 1, obr. JG4, łączna pow. 4.5487 ha,   KW 698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artości nieruchomości w celu ustalenia opłat rocznych z tytułu trwałego zarządu, oznaczonej jako działki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000.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76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300.00</w:t>
            </w:r>
          </w:p>
        </w:tc>
      </w:tr>
      <w:tr>
        <w:trPr>
          <w:trHeight w:val="41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sz w:val="18"/>
                <w:szCs w:val="14"/>
              </w:rPr>
              <w:t xml:space="preserve">        </w:t>
            </w:r>
            <w:r>
              <w:rPr>
                <w:sz w:val="18"/>
                <w:szCs w:val="18"/>
              </w:rPr>
              <w:t>77/1 o pow. 4,0025 ha - działka zabudowana budynkami: administracyjnym (pow. 801 m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>, halą obsługi (pow. 2360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), halą obsługi codziennej (pow. 1153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garażami autobusowymi (pow. 3513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magazynem (pow28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budynkiem dyspozytorni (pow. 9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budynkiem byłej kotłowni (pow.4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budynkiem stacji paliw (pow.5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budynkiem rozdzielni (pow. 3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budynkiem trafostacji (pow.4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budynkiem byłej myjni (pow.135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z w:val="18"/>
                <w:szCs w:val="14"/>
              </w:rPr>
              <w:t xml:space="preserve">       </w:t>
            </w:r>
            <w:r>
              <w:rPr>
                <w:sz w:val="18"/>
                <w:szCs w:val="18"/>
              </w:rPr>
              <w:t>78/2 o pow.0,2014 ha - zabudowana wiatą o pow. 36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dokumentację techniczną posiada MZK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  <w:r>
              <w:rPr>
                <w:sz w:val="18"/>
                <w:szCs w:val="14"/>
              </w:rPr>
              <w:t xml:space="preserve">        </w:t>
            </w:r>
            <w:r>
              <w:rPr>
                <w:sz w:val="18"/>
                <w:szCs w:val="18"/>
              </w:rPr>
              <w:t>78/1 o pow. 0.0695 ha – niezabudowan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  <w:r>
              <w:rPr>
                <w:sz w:val="18"/>
                <w:szCs w:val="14"/>
              </w:rPr>
              <w:t xml:space="preserve">       </w:t>
            </w:r>
            <w:r>
              <w:rPr>
                <w:sz w:val="18"/>
                <w:szCs w:val="18"/>
              </w:rPr>
              <w:t>78/7 o pow. 0.2753 ha – niezabudowan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nieruchomość oznaczona jest jako tereny preferowane dla stacji paliw i innych obiektów obsługi podróżnych. Dopuszczalne również inne usługi nie kolidujące z zagospodarowaniem terenu, obiekty i urządzenia infrastruktury technicznej oraz komunikacji, a także zieleń urządzoną i izolacyjną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Objazd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.22, am 3, obr..C VI, pow.0.1922 ha, KW366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artości nieruchomości niezabudowanej w celu wykupu na podstawie zgłoszonego roszczenia z art. 36 ust. 1 pkt 2 ustawy o planowaniu i zagospodarowaniu przestrzennym. W planie zagospodarowani przestrzennego działka nr 22 przeznaczona jest pod drogę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5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20.00</w:t>
            </w:r>
          </w:p>
        </w:tc>
      </w:tr>
      <w:tr>
        <w:trPr>
          <w:trHeight w:val="371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 0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 59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 432.00</w:t>
            </w:r>
          </w:p>
        </w:tc>
      </w:tr>
    </w:tbl>
    <w:p>
      <w:pPr>
        <w:pStyle w:val="Tekstpodstawowy2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podstawowy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br w:type="textWrapping" w:clear="all"/>
      </w:r>
    </w:p>
    <w:p>
      <w:pPr>
        <w:pStyle w:val="Tekstpodstawowy2"/>
        <w:jc w:val="center"/>
        <w:rPr/>
      </w:pPr>
      <w:r>
        <w:rPr>
          <w:i w:val="false"/>
          <w:iCs w:val="false"/>
        </w:rPr>
        <w:t>Zbiorcze porównanie of</w:t>
      </w:r>
      <w:r>
        <w:rPr/>
        <w:t>ert w bloku I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5245"/>
        <w:gridCol w:w="2157"/>
      </w:tblGrid>
      <w:tr>
        <w:trPr>
          <w:trHeight w:val="6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Zaproponowana przez Wykonawcę cena brutto za cały blok zadań (zł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Liczba uzyskanych punktów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38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81,11</w:t>
            </w:r>
          </w:p>
        </w:tc>
      </w:tr>
      <w:tr>
        <w:trPr>
          <w:trHeight w:val="2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textAlignment w:val="auto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  <w:t>11 468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7.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76.06</w:t>
            </w:r>
          </w:p>
        </w:tc>
      </w:tr>
    </w:tbl>
    <w:p>
      <w:pPr>
        <w:pStyle w:val="Tekstpodstawowywcity3"/>
        <w:ind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porównanie ofert w bloku II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5245"/>
        <w:gridCol w:w="2157"/>
      </w:tblGrid>
      <w:tr>
        <w:trPr>
          <w:trHeight w:val="6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Zaproponowana przez Wykonawcę cena brutto za cały blok zadań (zł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Liczba uzyskanych punktów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59,98</w:t>
            </w:r>
          </w:p>
        </w:tc>
      </w:tr>
      <w:tr>
        <w:trPr>
          <w:trHeight w:val="2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textAlignment w:val="auto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  <w:t>21 594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43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49,72</w:t>
            </w:r>
          </w:p>
        </w:tc>
      </w:tr>
    </w:tbl>
    <w:p>
      <w:pPr>
        <w:pStyle w:val="Tekstpodstawowywcity3"/>
        <w:ind w:hanging="0"/>
        <w:rPr>
          <w:sz w:val="22"/>
        </w:rPr>
      </w:pPr>
      <w:r>
        <w:rPr>
          <w:sz w:val="22"/>
        </w:rPr>
      </w:r>
    </w:p>
    <w:p>
      <w:pPr>
        <w:pStyle w:val="Tekstpodstawowy2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Tutejszy Wydział zawiadamia, iż za najkorzystniejszą ofertę, uznano: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22"/>
        </w:rPr>
        <w:t xml:space="preserve">w bloku nr I ofertę nr 4 złożoną przez Wykonawcę: </w:t>
      </w:r>
      <w:r>
        <w:rPr>
          <w:i w:val="false"/>
          <w:iCs w:val="false"/>
          <w:sz w:val="22"/>
        </w:rPr>
        <w:t>Wycena i Konsulting Andrzej Senczyno, adres: Oś. Piastów Śl. 10/22 47-100  Strzelce Opolskie,</w:t>
      </w:r>
      <w:r>
        <w:rPr>
          <w:b w:val="false"/>
          <w:bCs w:val="false"/>
          <w:i w:val="false"/>
          <w:iCs w:val="false"/>
          <w:sz w:val="22"/>
        </w:rPr>
        <w:t xml:space="preserve"> ponieważ charakteryzowała się ona najniższą ceną brutto i uzyskała największą ilość punktów,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w bloku nr II ofertę nr 3 złożoną przez Wykonawcę: </w:t>
      </w:r>
      <w:r>
        <w:rPr>
          <w:i w:val="false"/>
          <w:iCs w:val="false"/>
          <w:sz w:val="22"/>
        </w:rPr>
        <w:t>Konsorcjum „BONUM” CONULTING Biuro Usługowo-Handlowe Jerzy Kaliciński, Szacowanie Nieruchomości Techniczna Obsługa Budownictwa Anna Ficner, adres: ul. Palisadowa 21/26, 58-316 Wałbrzych,</w:t>
      </w:r>
      <w:r>
        <w:rPr>
          <w:b w:val="false"/>
          <w:bCs w:val="false"/>
          <w:i w:val="false"/>
          <w:iCs w:val="false"/>
          <w:sz w:val="22"/>
        </w:rPr>
        <w:t xml:space="preserve"> ponieważ charakteryzowała się ona najniższą ceną brutto i uzyskała największą ilość punktów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u w:val="double"/>
        </w:rPr>
      </w:pPr>
      <w:r>
        <w:rPr>
          <w:bCs/>
          <w:i/>
          <w:iCs/>
          <w:sz w:val="20"/>
          <w:u w:val="double"/>
        </w:rPr>
      </w:r>
    </w:p>
    <w:p>
      <w:pPr>
        <w:pStyle w:val="Normal"/>
        <w:spacing w:lineRule="auto" w:line="360"/>
        <w:jc w:val="both"/>
        <w:rPr>
          <w:bCs/>
          <w:sz w:val="20"/>
          <w:u w:val="double"/>
        </w:rPr>
      </w:pPr>
      <w:r>
        <w:rPr>
          <w:bCs/>
          <w:sz w:val="20"/>
          <w:u w:val="double"/>
        </w:rPr>
      </w:r>
    </w:p>
    <w:p>
      <w:pPr>
        <w:pStyle w:val="Normal"/>
        <w:spacing w:lineRule="auto" w:line="360"/>
        <w:jc w:val="both"/>
        <w:rPr>
          <w:bCs/>
          <w:u w:val="double"/>
        </w:rPr>
      </w:pPr>
      <w:r>
        <w:rPr>
          <w:bCs/>
          <w:u w:val="double"/>
        </w:rPr>
      </w:r>
    </w:p>
    <w:p>
      <w:pPr>
        <w:pStyle w:val="Normal"/>
        <w:spacing w:lineRule="auto" w:line="360"/>
        <w:jc w:val="both"/>
        <w:rPr>
          <w:bCs/>
          <w:u w:val="double"/>
        </w:rPr>
      </w:pPr>
      <w:r>
        <w:rPr>
          <w:bCs/>
          <w:u w:val="double"/>
        </w:rPr>
      </w:r>
    </w:p>
    <w:p>
      <w:pPr>
        <w:pStyle w:val="Normal"/>
        <w:spacing w:lineRule="auto" w:line="360"/>
        <w:jc w:val="both"/>
        <w:rPr>
          <w:bCs/>
          <w:u w:val="double"/>
        </w:rPr>
      </w:pPr>
      <w:r>
        <w:rPr>
          <w:bCs/>
          <w:u w:val="double"/>
        </w:rPr>
      </w:r>
    </w:p>
    <w:p>
      <w:pPr>
        <w:pStyle w:val="Normal"/>
        <w:spacing w:lineRule="auto" w:line="360"/>
        <w:jc w:val="both"/>
        <w:rPr>
          <w:bCs/>
          <w:u w:val="double"/>
        </w:rPr>
      </w:pPr>
      <w:r>
        <w:rPr>
          <w:bCs/>
          <w:u w:val="double"/>
        </w:rPr>
      </w:r>
    </w:p>
    <w:p>
      <w:pPr>
        <w:pStyle w:val="Normal"/>
        <w:spacing w:lineRule="auto" w:line="360"/>
        <w:jc w:val="both"/>
        <w:rPr>
          <w:bCs/>
          <w:u w:val="double"/>
        </w:rPr>
      </w:pPr>
      <w:r>
        <w:rPr>
          <w:bCs/>
          <w:u w:val="double"/>
        </w:rPr>
      </w:r>
    </w:p>
    <w:p>
      <w:pPr>
        <w:pStyle w:val="Normal"/>
        <w:spacing w:lineRule="auto" w:line="360"/>
        <w:jc w:val="both"/>
        <w:rPr>
          <w:bCs/>
          <w:sz w:val="18"/>
          <w:u w:val="double"/>
        </w:rPr>
      </w:pPr>
      <w:r>
        <w:rPr>
          <w:bCs/>
          <w:sz w:val="18"/>
          <w:u w:val="doub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Konsorcjum: BONUM Consulting Biuro Usługowo – Handlowe Jerzy Kaliciński, Szacowanie Nieruchomości Techniczna Obsługa Budownictwa Anna Ficner,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Biuro Usług Księgowych i Wycen Grażyna Pawlukowi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Wycena  i Konsulting Andrzej Senczy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u w:val="double"/>
        </w:rPr>
      </w:pPr>
      <w:r>
        <w:rPr>
          <w:sz w:val="18"/>
        </w:rPr>
        <w:t>OPTIMAL Biuro Wycen Nieruchomości i Doradztwa Majątkowego Jan Witkows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u w:val="double"/>
        </w:rPr>
      </w:pPr>
      <w:r>
        <w:rPr>
          <w:sz w:val="18"/>
        </w:rPr>
        <w:t>Szacowanie Nieruchomości Usługi Projektowe Maria Anna Jawors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Konsorcjum FENIKS Kancelaria Rzeczoznawców Majątkowych Barbara Zielińska Alicja Majewsk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72" w:right="0" w:hanging="0"/>
      <w:outlineLvl w:val="1"/>
    </w:pPr>
    <w:rPr>
      <w:rFonts w:ascii="Arial Narrow" w:hAnsi="Arial Narrow" w:cs="Arial Narro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83" w:after="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imes New Roman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283"/>
      <w:jc w:val="both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 w:before="283" w:after="0"/>
      <w:jc w:val="both"/>
    </w:pPr>
    <w:rPr>
      <w:b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14"/>
      <w:szCs w:val="14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8:00Z</dcterms:created>
  <dc:creator>Urząd Miejski</dc:creator>
  <dc:description/>
  <dc:language>en-US</dc:language>
  <cp:lastModifiedBy>UM</cp:lastModifiedBy>
  <cp:lastPrinted>2007-09-20T12:51:00Z</cp:lastPrinted>
  <dcterms:modified xsi:type="dcterms:W3CDTF">2007-09-20T10:53:00Z</dcterms:modified>
  <cp:revision>29</cp:revision>
  <dc:subject/>
  <dc:title>                      </dc:title>
</cp:coreProperties>
</file>